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última aprobación de recorridos de las líneas de colectivos local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reciben distintos reclamos de vecinos por no encontrar referencias visibles sobre los mism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informó oportunamente que se estaban  construyendo los indicadores de recorrido para las distintas par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la fecha, ya han pasado varios meses, no se observan las mism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6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dique en qué estado se encuentra </w:t>
      </w:r>
    </w:p>
    <w:p>
      <w:pPr>
        <w:pStyle w:val="Normal"/>
        <w:spacing w:lineRule="auto" w:line="360"/>
        <w:jc w:val="both"/>
        <w:rPr/>
      </w:pPr>
      <w:r>
        <w:rPr/>
        <w:t>--------------------  la fabricación de los indicadores de los recorridos a ser colocados en cada una de las paradas de las líneas locales de transporte urbano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realice el mantenimiento de pin-</w:t>
      </w:r>
    </w:p>
    <w:p>
      <w:pPr>
        <w:pStyle w:val="Normal"/>
        <w:spacing w:lineRule="auto" w:line="360"/>
        <w:jc w:val="both"/>
        <w:rPr/>
      </w:pPr>
      <w:r>
        <w:rPr/>
        <w:t>--------------------  tura para la señalización de las paradas, lo que junto a un mayor control de los agentes de tránsito, evite que se estacionen vehículos en ese lugar, hecho que ocasiona el estacionamiento en doble fila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/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53:00Z</dcterms:created>
  <dc:creator>User</dc:creator>
  <dc:description/>
  <cp:keywords/>
  <dc:language>en-US</dc:language>
  <cp:lastModifiedBy>User</cp:lastModifiedBy>
  <cp:lastPrinted>2013-04-15T20:06:00Z</cp:lastPrinted>
  <dcterms:modified xsi:type="dcterms:W3CDTF">2013-04-15T23:34:00Z</dcterms:modified>
  <cp:revision>4</cp:revision>
  <dc:subject/>
  <dc:title>                       </dc:title>
</cp:coreProperties>
</file>